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MENU V3.00 UNREG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install this program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- Create a dir on your c drive named D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MKDIR C:\D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- Copy the file 1.exe to your d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COPY 1.exe c:\d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- Copy the config file DMENU.M to your DMENU dir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copy dmenu.m c:\d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 program should now run! To use it, place a cmd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ke  :  CD C:\D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CONFIG FILE (DMENU.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Longest allow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NAME - NO SPACES                   &gt; TEXT_EDITOR  \/ prg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- NO SPACES                   &gt;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NAME - NO SPACES         &gt; 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OR NONE MUST BE USED - NO SPACES   &gt;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or --- - NO SPACES             &gt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XT ENTRY HERE!                  &gt; DOOM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in in Turbo C++ V3.00 format, but may work on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vailable in the Registered Dmenu package, available for $1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GO SWREG - ID 5421. You will recieve the most up to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- please email me on compuserve : 100574,2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